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155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904-3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31 янва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Дин» Подгорной Ольги Александровны,</w:t>
      </w:r>
      <w:r>
        <w:rPr>
          <w:bCs/>
        </w:rPr>
        <w:t xml:space="preserve"> </w:t>
      </w:r>
      <w:r>
        <w:rPr>
          <w:bCs/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bCs/>
          <w:sz w:val="23"/>
          <w:szCs w:val="23"/>
        </w:rPr>
        <w:t>***</w:t>
      </w:r>
      <w:r>
        <w:rPr/>
        <w:t xml:space="preserve">, зарегистрированной и проживающей по адресу: </w:t>
      </w:r>
      <w:r>
        <w:rPr>
          <w:bCs/>
          <w:sz w:val="23"/>
          <w:szCs w:val="23"/>
        </w:rPr>
        <w:t>***</w:t>
      </w:r>
      <w:r>
        <w:rPr/>
        <w:t xml:space="preserve">, паспорт </w:t>
      </w:r>
      <w:r>
        <w:rPr>
          <w:bCs/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дгорная О.А. являясь директором ООО «Дин», расположенного по адресу: 628600, Россия, ХМАО-Югра, г. Нижневартовск, ул. Омская, д. 5А, что подтверждается выпиской из ЕГРЮЛ, не представил бухгалтерскую отчетность за 12 месяцев 2022 г., срок представления не позднее 31.03.2023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Подгорная О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Подгорной О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Подгорной О.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333800159800001 от 04.12.2023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04.12.2023 года в отношении ООО «Дин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одгорной О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Подгорной О.А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а ООО «Дин» Подгорную Ольгу Александровну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